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don't know it yet, the SteStosTerone Dem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LAPD, Floppyshop...(the first two to send a reply to 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D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source code is available for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- from me . But don't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, as I can't assure a reply after June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many of the individual screen's source will be released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mag, starting with this issue, as it has the INTRO of issu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nth's intro will be on issue 4. ...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